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Zosmiešňovanie vlasteneckého citu, národnej lojality a opovrhovanie domovom a tradíciami je dnes moderné</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pPr>
      <w:r>
        <w:rPr>
          <w:rFonts w:cs="Verdana" w:ascii="Verdana" w:hAnsi="Verdana"/>
          <w:b/>
          <w:color w:val="333399"/>
          <w:sz w:val="20"/>
          <w:szCs w:val="20"/>
        </w:rPr>
        <w:t xml:space="preserve">Doc. PhDr. Stanislav Balík, Ph.D., vedúci Katedry politológie FSS MU a výkonný riaditeľ Centra pre štúdium demokracie a kultúry </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éma patriotizmu či vlastenectva, kľúčová pre spoločenskú súdržnosť, pretože práve ona buduje politické spoločenstvo a národ, stojí vo verejnej debate úplne na okraji záujmu. Opomeňme skupiny nacionálno-šovinistické z najrôznejších skinheadských a neonacistických kruhov, ktoré v pomätení pojmov a historických skutočností majú národa plné ústa bez toho, aby im samotný pojem bol zrejmý.</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Na neextrémistickej, intelektuálnej scéne je v tomto ohľade pusto a prázdno. Snáď v obave, aby neboli spiatočnícke, prachom konca devätnásteho a začiatku dvadsiateho storočia zapadaných exotov, sa  verejní intelektuáli téme národa, procesu jeho budovania, starostlivosti o vzťah k vlasti, až na skromné </w:t>
      </w:r>
      <w:r>
        <w:rPr>
          <w:rFonts w:cs="Arial Unicode MS" w:ascii="Arial Unicode MS" w:hAnsi="Arial Unicode MS"/>
          <w:color w:val="0000FF"/>
          <w:sz w:val="20"/>
          <w:szCs w:val="20"/>
        </w:rPr>
        <w:t>​​</w:t>
      </w:r>
      <w:r>
        <w:rPr>
          <w:rFonts w:cs="Verdana" w:ascii="Verdana" w:hAnsi="Verdana"/>
          <w:color w:val="0000FF"/>
          <w:sz w:val="20"/>
          <w:szCs w:val="20"/>
        </w:rPr>
        <w:t>výnimky, nevenujú.</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šimnime si, že v prekladových textoch sa k nám dostávajú predovšetkým témy spojené s multikulturalizmom, prípadne s procesom európskej integrácie. Vo verejnom diskurze (v najčítanejších denníkoch, časopisoch, televíznych reláciách) je téma spojená s budovaním politického spoločenstva a národa na okraji záuj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árody fungujú prinajmenšom ako územné spoločenstvo obyvateľov, resp. spoločenstvo ľudí, ktorí majú nejaký vzťah ku konkrétnemu miestu, ktoré nazývame vlasťou (a je v podstate jedno, či ide o vzťah k vlasti svojej, vlasti otcovskej, z ktorej boli rodičia vyhnaní, alebo dokonca o vzťah k vlasti takmer mýtickej, ako v prípade izraelskej túžby po zemi zasľúben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Odlíšenie pojmov národnosť a občianstv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Z dejinných dôvodov najprv v strednej Európe, dnes však v dôsledku posunov Západu i v západnej časti Európy sa odlišuje národ a štát, resp. príslušník národa a občan štátu. Skutočnú národnosť (nie tú ironicky deklarovanú pri sčítaní ľudu) nezmeníme, pretože nám bola daná pôvodom, občianstvo môžeme za určitých podmienok meniť ľubovoľne. Napriek tomu sa v mnohých situáciách to mieš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Buď ako buď, budovať a udržiavať národné spoločenstvo nemožno bez používania techník a praktík - emocionality, altruizmu, pocitu zodpovednosti voči spoločnosti.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Len ťažko si možno predstaviť, aký by bol osud modernej spoločnosti budovaný bez národného fundamentu vo chvíľach vojny vyžadujúcej vyhlásenie mobilizácie. Že je v ľuďoch tento prístup hlboko zakorenený, možno dokumentovať napríklad na životaschopnosti a vitalite zborov dobrovoľných hasičov. Tí v prevažnej miere zasahujú (prípadne aj nasadzujú vlastné životy) pri požiaroch cudzích ľudí, dokonca i v nedomovských obciach; akokoľvek je to neracionálne a evidentne nezmluv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otreba vlastenectv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Patriotizmus začína dole, na miestnej úrovni, vo vzťahu k miestu, kde sa človek narodil či žil. Vzťah (či priamo láska) k domovu je hlboko ľudským citom, je dosť možné, že je jedna z antropologických konštánt. Koniec koncov aj Biblia podáva dôkaz, že týmto citom disponoval aj Bohočlovek Ježiš Kristus. Lukášovo evanjelium zachytáva, ako Kristus zaplakal pri pohľade na Jeruzalem, keď uvažoval nad jeho budúcim osudom. Ide o spojené nádoby - len ťažko si možno predstaviť úzky vzťah k národu, bez úzkeho vzťahu ku konkrétnemu miest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árody nie sú určené ani pokrvným putom, ani náboženstvom, ale vlasťou. Vlasť je pritom určujúca pre široko chápanú kultúru jej obyvateľov. V európskych podmienkach totiž ľudia neobývajú územie, bez toho, aby súčasne nepraktizovali prinajmenšom zvyky (do určitej doby i náboženstvo - jeho spoločné zdieľanie sa ale, zdá sa, vyčerpalo). Národná lojalita je založená na láske k miestu, zvykom a tradíciám, ktoré do krajiny vtlačili svoju pečať, a tiež na túžbe ochrániť všetko, čo je dobré spoločnou oddanosť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 tomuto vzťahu (láske) k vlasti musíme vychovávať. Je zrejmé, že ak chce národné (a vlastne i štátne) spoločenstvo dlhodobo prežiť, musí obnoviť národnú lojalitu, staromilsky povedané vlastenectvo. Kto ale dnes hovorí o vlastenectve? Kto pripomína veľkým, kto učí malých, že existuje aj niečo širšieho než aktuálny štátny mechanizmus? Že vlasť je niečím, čo pretrváva všetky politické režimy? Kto sa odváži pripomenúť, že nielen štát má nejaké povinnosti voči svojim občanom, ale že aj občania majú svoje povinnosti voči vlast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amiesto toho dnes oveľa skôr pozorujeme bagatelizovanie a zosmiešňovanie vlasteneckého citu, národnej lojality, opovrhovanie domovom, zavrhovanie zdedených tradícií, ktoré možno nie sú racionálne, ale dávajú národnému spoločenstvu onen prazvláštny tmel, ktorý ho robí unikátny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čo sú vlastenectvo a národná lojalita toľko potrebné? Ako jediné totiž vedia v širokých spoločenstvách napomáhať zmiereniu medzi rôznymi triedami, záujmami a náboženstvami. Vytvárajú priestor, kde namiesto použitia sily volíme konsenzus. Patrí k ľudským sociálnym charakteristikám, že človek má potrebu identifikovať sa cez prvú osobu plurálu - MY. Či to je kmeň, náboženstvo, trieda. Pri národnosti je ale táto identifikácia výnimočná - v normálnom stave je tolerantná k odlišnostiam. Národná lojalita - pociťovania príslušnosti k národu - totiž nie je nevyhnutne zviazaná s tým, že som lepší ako ostatní. Ľudia, ktorí sú spojení národným "my", ľahšie akceptujú vládu iného ideového názoru, prijímajú legitimitu opozície, ľahšie spolupracujú s oponentmi - to v prípade inak definovaného "my" nepozorujeme. Všetko vyslovené môžeme ľahko aplikovať nielen na celonárodnej úrovni, ale aj na komunite miestnej alebo regionáln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Iste, národnosť nie je jediný druh spoločenskej príslušnosti. Je ale jedinou formou, ktorá sa ukázala podporovať demokratický proces a liberálnu vládu zákona. Zrejme nie je náhoda, že centralizačné nedemokratické tendencie európskeho integračného procesu majú ako svoju neoddeliteľnú súčasť rétorické aj praktické kroky smerujúce proti myšlienke európskych národ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tomto smere môže byť európsky federalizmus pre demokraciu smrtiaci. Z histórie je ľahko dokázateľné, že akákoľvek explicitná federácia vystavaná na princípe národnostnom je silne nestabilným usporiadaním, ktoré nemá nádej na dlhodobé prežitie (Československo, ZSSR, komunistická Juhoslávia i Juhoslávia po roku 1991, najrôznejšie federácie v arabskom svete, v posledných desaťročiach stále neukončený prípad belgický). Z tohto dôvodu sa tak silno podporuje vznik nového, celoeurópskeho národa, aby v mysliach sociálnych inžinierov vyprojektovaný sen nebol opretý o pluralitu národov, ale iba regiónov. Nič ako európsky národ ale zatiaľ neexistuje - Španieli, Dáni a Slováci, keď o sebe majú hovoriť dohromady, nepoužívajú spoločne prvú osobu plurálu. Ak ale európsky štát (v akejkoľvek podobe) nebude opretý o funkčnú a reálnu koncepciu národa, nebude demokratický. Všetky sny o eurovláde, či dokonca o svetovláde, ktoré sa neopierajú o pocity zodpovednosti za svoju vlasť, za svoje národné spoločenstvo, sú preto nebezpečnými, hlboko neslobodnými utópiami.</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Ale to hrozí aj súčasným národným štátom, ak odstránia svoj základ - národné politické spoločenstvo. Čo sa ale už deje - politická elita, ktorá témami ako vlasť, národ buď okázalo opovrhuje, alebo cudne mlčí, je odtrhnutá od obyvateľov, čo sa prejavuje napríklad v úspechoch najrôznejších nacionalistických síl, ktoré nie sú ničím iným, než reakciou na krízu demokracie a oslabovanie národného štát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7:32:00Z</dcterms:created>
  <dc:creator>Vladimir</dc:creator>
  <dc:description/>
  <cp:keywords/>
  <dc:language>en-US</dc:language>
  <cp:lastModifiedBy>Vladimir</cp:lastModifiedBy>
  <dcterms:modified xsi:type="dcterms:W3CDTF">2012-12-02T22:59:00Z</dcterms:modified>
  <cp:revision>4</cp:revision>
  <dc:subject/>
  <dc:title>Zosmiešňovanie vlasteneckého citu, národnej lojality a opovrhovanie domovom a tradíciami je dnes moderné</dc:title>
</cp:coreProperties>
</file>